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color w:val="404040"/>
        </w:rPr>
        <w:t>Ficha de trabalho sobre Internet e pesquisa de informação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2"/>
        <w:jc w:val="both"/>
        <w:rPr>
          <w:rFonts w:ascii="Arial" w:hAnsi="Arial" w:cs="Arial"/>
          <w:color w:val="404040"/>
        </w:rPr>
      </w:pPr>
      <w:r>
        <w:rPr>
          <w:rFonts w:cs="Arial"/>
          <w:color w:val="404040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i/>
          <w:i/>
          <w:iCs/>
          <w:color w:val="404040"/>
        </w:rPr>
      </w:pPr>
      <w:r>
        <w:rPr>
          <w:rFonts w:cs="Arial" w:ascii="Arial" w:hAnsi="Arial"/>
          <w:b/>
          <w:bCs/>
          <w:i/>
          <w:iCs/>
          <w:color w:val="404040"/>
        </w:rPr>
        <w:t>Objectivos</w:t>
      </w:r>
    </w:p>
    <w:p>
      <w:pPr>
        <w:pStyle w:val="TextBody"/>
        <w:jc w:val="both"/>
        <w:rPr>
          <w:color w:val="404040"/>
          <w:sz w:val="20"/>
        </w:rPr>
      </w:pPr>
      <w:r>
        <w:rPr>
          <w:color w:val="404040"/>
          <w:sz w:val="20"/>
        </w:rPr>
        <w:t>Saber utilizar os motores de busca na pesquisa de informação</w:t>
      </w:r>
    </w:p>
    <w:p>
      <w:pPr>
        <w:pStyle w:val="Heading3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Heading3"/>
        <w:rPr>
          <w:color w:val="404040"/>
        </w:rPr>
      </w:pPr>
      <w:r>
        <w:rPr>
          <w:color w:val="404040"/>
        </w:rPr>
        <w:t>Execução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Os alunos deverão escrever num documento Word as respostas às perguntas colocadas e como as obtiveram, isto é, qual o método de pesquisa utilizado, quais os termos de pesquisa quantas pesquisas necessitaram de fazer até encontrarem a resposta correcta (no caso de se ter usado um motor de pesquisa).</w:t>
      </w:r>
    </w:p>
    <w:p>
      <w:pPr>
        <w:pStyle w:val="TextBody"/>
        <w:jc w:val="both"/>
        <w:rPr>
          <w:rFonts w:ascii="Arial" w:hAnsi="Arial"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Vá ao portal Sapo e descubra, usando para isso o directório apenas, o site de uma empresa de publicidade.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Qual o filme que ganhou o óscar de “melhor filme” no ano de 1998?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Descubra, no título original, outros dois filmes em que o actor principal tenha entrado.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Quanto custa um bilhete para a Disneyland de Paris para uma criança de 10 anos?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Quanto custa e onde posso comprar um conjunto rato+teclado sem fios da Microsoft?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Identifique 2 prémios internacionais de Design.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Vai passar o fim de semana a Évora. Cite três pratos típicos da gastronomia da regiã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404040"/>
          <w:sz w:val="20"/>
        </w:rPr>
        <w:t>Compile a lista das equipas vencedoras da Liga do Campeões na década de 90.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 xml:space="preserve">Quer vender o seu Citroen Xsara 1.4 HDI, de 2003. Descubra carros idênticos à venda para ver para ver o preço que deve pedir. 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Vai passar uns dias a Cabo Verde. Veja se são necessárias vacinas específic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404040"/>
          <w:sz w:val="20"/>
        </w:rPr>
        <w:t>Descubra duas revistas sobre Desig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404040"/>
          <w:sz w:val="20"/>
        </w:rPr>
        <w:t>Encontre uma imagem de um tea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404040"/>
          <w:sz w:val="20"/>
        </w:rPr>
        <w:t>Abra, no seu computador, o site maps.google.com e procure a cidade de Guimarães.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Para um trabalho vai necessitar do som de um comboio.</w:t>
      </w:r>
    </w:p>
    <w:p>
      <w:pPr>
        <w:pStyle w:val="TextBody"/>
        <w:numPr>
          <w:ilvl w:val="0"/>
          <w:numId w:val="2"/>
        </w:numPr>
        <w:jc w:val="both"/>
        <w:rPr>
          <w:color w:val="404040"/>
          <w:sz w:val="20"/>
        </w:rPr>
      </w:pPr>
      <w:r>
        <w:rPr>
          <w:color w:val="404040"/>
          <w:sz w:val="20"/>
        </w:rPr>
        <w:t>Descubra alguns conselhos sobre como fazer uma boa apresent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9530</wp:posOffset>
          </wp:positionH>
          <wp:positionV relativeFrom="paragraph">
            <wp:posOffset>-410845</wp:posOffset>
          </wp:positionV>
          <wp:extent cx="971550" cy="752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icha de trabalho  Nrº2</w:t>
    </w:r>
  </w:p>
  <w:p>
    <w:pPr>
      <w:pStyle w:val="Normal"/>
      <w:ind w:left="5712" w:hanging="0"/>
      <w:jc w:val="both"/>
      <w:rPr>
        <w:rFonts w:ascii="NewsGotTLig" w:hAnsi="NewsGotTLig" w:cs="NewsGotTLig"/>
        <w:color w:val="808080"/>
        <w:sz w:val="12"/>
        <w:szCs w:val="12"/>
      </w:rPr>
    </w:pPr>
    <w:r>
      <w:rPr>
        <w:rFonts w:cs="NewsGotTLig" w:ascii="NewsGotTLig" w:hAnsi="NewsGotTLig"/>
        <w:color w:val="808080"/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8:00Z</dcterms:created>
  <dc:creator>João Nuno B. Oliveira</dc:creator>
  <dc:description/>
  <cp:keywords/>
  <dc:language>en-US</dc:language>
  <cp:lastModifiedBy>Helder Carvalho</cp:lastModifiedBy>
  <cp:lastPrinted>2003-03-07T12:25:00Z</cp:lastPrinted>
  <dcterms:modified xsi:type="dcterms:W3CDTF">2009-10-06T09:08:00Z</dcterms:modified>
  <cp:revision>2</cp:revision>
  <dc:subject/>
  <dc:title>Actividade #1</dc:title>
</cp:coreProperties>
</file>