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t-BR"/>
        </w:rPr>
      </w:pPr>
      <w:r>
        <w:rPr>
          <w:lang w:val="pt-BR"/>
        </w:rPr>
        <w:t xml:space="preserve">CIMODE - Lista de Controlo DE submissÃO de trabalho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trabalho submetido não foi publicado anteriormente, nem está a ser submetido a outra conferência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O arquivo de submissão está em formato PDF não-encriptado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t-BR"/>
              </w:rPr>
              <w:t>O texto está formatado de acordo com as normas e os modelos apresentados em http://www.design.uminho.pt/cimode2018.</w:t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nomes dos autores foram retirados do texto submeti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odos os documentos do Microsoft Office foram guardados com a informação pessoal removida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autores obtiveram permissão para reproduzir no artigo (em todas as meios, incluindo impressão e formato electrónico) material não pertencente aos próprios e que reconheceram a fonte desse material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rtigo não contém qualquer violação de direito autoral existente ou material de natureza obscena, indecente, difamatória ou ilegal e que no conhecimento dos autores não viola os direitos de terceiros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autores indemnizarão a Organização do CIMODE e terceiros envolvidos contra reclamações e acções (incluindo custos legais e despesas) envolvendo o seu artigo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20"/>
          <w:szCs w:val="20"/>
          <w:lang w:val="pt-BR" w:eastAsia="zh-TW"/>
        </w:rPr>
      </w:pPr>
      <w:r>
        <w:rPr>
          <w:sz w:val="20"/>
          <w:szCs w:val="20"/>
          <w:lang w:val="pt-BR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11060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sz w:val="28"/>
      <w:szCs w:val="24"/>
      <w:lang w:val="en-GB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basedOn w:val="AbstracttextChar"/>
    <w:qFormat/>
    <w:rPr/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hr-HR"/>
    </w:rPr>
  </w:style>
  <w:style w:type="character" w:styleId="ColorfulGridAccent1Char">
    <w:name w:val="Colorful Grid - Accent 1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paragraph" w:styleId="Heading">
    <w:name w:val="Heading"/>
    <w:basedOn w:val="Papertitle"/>
    <w:next w:val="Normal"/>
    <w:qFormat/>
    <w:pPr>
      <w:ind w:left="709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/>
    <w:rPr>
      <w:b/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spacing w:before="0" w:after="240"/>
      <w:jc w:val="left"/>
    </w:pPr>
    <w:rPr>
      <w:sz w:val="20"/>
      <w:szCs w:val="20"/>
    </w:rPr>
  </w:style>
  <w:style w:type="paragraph" w:styleId="ColorfulGridAccent1">
    <w:name w:val="Colorful Grid - Accent 1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42:00Z</dcterms:created>
  <dc:creator>Administrator</dc:creator>
  <dc:description/>
  <cp:keywords/>
  <dc:language>en-US</dc:language>
  <cp:lastModifiedBy>reviewer</cp:lastModifiedBy>
  <cp:lastPrinted>2011-09-05T12:26:00Z</cp:lastPrinted>
  <dcterms:modified xsi:type="dcterms:W3CDTF">2017-11-16T17:13:00Z</dcterms:modified>
  <cp:revision>6</cp:revision>
  <dc:subject/>
  <dc:title>TITLE OF THE PAPER</dc:title>
</cp:coreProperties>
</file>