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t-BR"/>
        </w:rPr>
      </w:pPr>
      <w:r>
        <w:rPr>
          <w:lang w:val="pt-BR"/>
        </w:rPr>
        <w:t>CIMODE - Control para el envío de trabaj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rabajo no deberá haber sido publicado anteriormente ni haber participado de otro congres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chivo enviado deberá estar en formato PDF no encript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texto deberá estar acorde a las normas detalladas en el sitio http://www.design.uminho.pt/cimode2016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nombres de los autores están ausentes en el archivo enviad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dos los documentos de Microsoft Office han sido guardados quitando información personal del archivo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obtuvieron permiso para reproducir en el artículo (en todos los medios incluyendo forma impresa y electrónica) materiales que no pertenecen a su propio material y se reconocen la fuente de dichos material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 artículo no contiene ninguna violación de derechos de autor o material obsceno, indecente, difamatorio o ilegal y que el conocimiento de los autores no infringe los derechos de terceros exist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s autores deberán indemnizar a la Organización de CIMODE y terceros implicados frente a las reclamaciones y acciones (incluyendo los costos y gastos legales) que implica el no cumplimiento de las normas arriba descripta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20"/>
          <w:szCs w:val="20"/>
          <w:lang w:val="pt-BR" w:eastAsia="zh-TW"/>
        </w:rPr>
      </w:pPr>
      <w:r>
        <w:rPr>
          <w:sz w:val="20"/>
          <w:szCs w:val="20"/>
          <w:lang w:val="pt-BR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0870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sz w:val="28"/>
      <w:szCs w:val="24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basedOn w:val="AbstracttextChar"/>
    <w:qFormat/>
    <w:rPr/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paragraph" w:styleId="Heading">
    <w:name w:val="Heading"/>
    <w:basedOn w:val="Papertitle"/>
    <w:next w:val="Normal"/>
    <w:qFormat/>
    <w:pPr>
      <w:ind w:left="709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/>
    <w:rPr>
      <w:b/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spacing w:before="0" w:after="240"/>
      <w:jc w:val="left"/>
    </w:pPr>
    <w:rPr>
      <w:sz w:val="20"/>
      <w:szCs w:val="20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6:00Z</dcterms:created>
  <dc:creator>Administrator</dc:creator>
  <dc:description/>
  <cp:keywords/>
  <dc:language>en-US</dc:language>
  <cp:lastModifiedBy>HelderCarvalho</cp:lastModifiedBy>
  <cp:lastPrinted>2011-09-05T12:26:00Z</cp:lastPrinted>
  <dcterms:modified xsi:type="dcterms:W3CDTF">2015-10-22T11:35:00Z</dcterms:modified>
  <cp:revision>4</cp:revision>
  <dc:subject/>
  <dc:title>TITLE OF THE PAPER</dc:title>
</cp:coreProperties>
</file>